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CONSEJO NACIONAL DE RECTORE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COMISIÓN DE VICERRECTORES DE DOCENCIA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Subcomisión de Proyectos de Docencia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Heading2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UÍA PARA LA PRESENTACIÓN DEL INFORME FINAL DE LOS PROYECTOS DEL FONDO DEL SISTEMA</w:t>
      </w:r>
    </w:p>
    <w:p>
      <w:pPr>
        <w:pStyle w:val="Normal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trike/>
          <w:szCs w:val="24"/>
          <w:lang w:val="es-MX"/>
        </w:rPr>
      </w:pPr>
      <w:r>
        <w:rPr>
          <w:rFonts w:cs="Arial" w:ascii="Arial Narrow" w:hAnsi="Arial Narrow"/>
          <w:strike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INFORMACIÓN GENERAL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Nombre del proyecto:</w:t>
      </w:r>
      <w:r>
        <w:rPr>
          <w:rFonts w:cs="Arial" w:ascii="Arial Narrow" w:hAnsi="Arial Narrow"/>
          <w:szCs w:val="24"/>
          <w:lang w:val="es-MX"/>
        </w:rPr>
        <w:t xml:space="preserve"> </w:t>
      </w:r>
      <w:r>
        <w:rPr>
          <w:rFonts w:cs="Arial" w:ascii="Arial Narrow" w:hAnsi="Arial Narrow"/>
          <w:i/>
          <w:color w:val="2E74B5"/>
          <w:szCs w:val="24"/>
          <w:lang w:val="es-MX"/>
        </w:rPr>
        <w:t>[Según se indicó en la formulación]</w:t>
      </w:r>
      <w:r>
        <w:rPr>
          <w:rFonts w:cs="Arial" w:ascii="Arial Narrow" w:hAnsi="Arial Narrow"/>
          <w:szCs w:val="24"/>
          <w:lang w:val="es-MX"/>
        </w:rPr>
        <w:t xml:space="preserve"> </w:t>
      </w:r>
    </w:p>
    <w:p>
      <w:pPr>
        <w:pStyle w:val="Normal"/>
        <w:ind w:left="39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Prrafodelista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Año del informe o periodo que comprende en caso de no ser anual: _____________________</w:t>
      </w:r>
      <w:r>
        <w:rPr>
          <w:rFonts w:cs="Arial" w:ascii="Arial Narrow" w:hAnsi="Arial Narrow"/>
          <w:szCs w:val="24"/>
          <w:lang w:val="es-MX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i/>
          <w:i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 xml:space="preserve">Participant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Completar la información solicitada en el siguiente cuadro]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lang w:val="es-MX"/>
        </w:rPr>
      </w:pPr>
      <w:r>
        <w:rPr>
          <w:rFonts w:cs="Arial" w:ascii="Arial Narrow" w:hAnsi="Arial Narrow"/>
          <w:b/>
          <w:i/>
          <w:szCs w:val="24"/>
          <w:lang w:val="es-MX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433"/>
        <w:gridCol w:w="1320"/>
        <w:gridCol w:w="1321"/>
      </w:tblGrid>
      <w:tr>
        <w:trPr>
          <w:trHeight w:val="999" w:hRule="atLeast"/>
          <w:cantSplit w:val="true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Nombre y dos apell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 xml:space="preserve">Universidad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Jornada dedicada al proyecto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Coordinador del Proyect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Responsables por Universida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 xml:space="preserve">Estudiantes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Otr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</w:tr>
    </w:tbl>
    <w:p>
      <w:pPr>
        <w:pStyle w:val="Prrafodelista"/>
        <w:spacing w:before="0" w:after="0"/>
        <w:ind w:left="1428" w:hanging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INFORMACIÓN TÉCNIC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 xml:space="preserve">MATRIZ DE LOGROS </w:t>
      </w:r>
      <w:r>
        <w:rPr>
          <w:rFonts w:cs="Arial" w:ascii="Arial Narrow" w:hAnsi="Arial Narrow"/>
          <w:i/>
          <w:color w:val="2E74B5"/>
          <w:szCs w:val="24"/>
          <w:lang w:val="es-MX"/>
        </w:rPr>
        <w:t>[Debe estar en conformidad con los objetivos, indicadores y metas de la formulación del proyecto]</w:t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Objetivo general del proyecto: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Según se indicó en la formulación]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977"/>
        <w:gridCol w:w="2268"/>
        <w:gridCol w:w="2410"/>
        <w:gridCol w:w="4130"/>
      </w:tblGrid>
      <w:tr>
        <w:trPr>
          <w:trHeight w:val="56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Objetivo especí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Indic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Porcentaje de logr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Cs w:val="24"/>
                <w:lang w:val="es-MX"/>
              </w:rPr>
              <w:footnoteReference w:id="2"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Justificación de la desviación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3"/>
            </w:r>
          </w:p>
        </w:tc>
      </w:tr>
      <w:tr>
        <w:trPr>
          <w:trHeight w:val="19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19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VALORACION INTERN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szCs w:val="24"/>
        </w:rPr>
        <w:t xml:space="preserve">Alcanc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Indican los aspectos logrados en el proyecto]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Limitacion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Indican qué aspectos si los hubieran quedan fuera de su cobertura y las razones del porqué de esta condición. Adicionalmente, debe adjuntarse un análisis de estrategias para superar estos obstáculos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 xml:space="preserve">Costo por persona beneficiada: Calcule el costo promedio por persona beneficiaria utilizando la siguiente fórmula: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  <w:u w:val="single"/>
        </w:rPr>
        <w:t xml:space="preserve">Inversión total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Número de personas beneficiadas directas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  <w:t>[Esta fórmula expresa la relación entre los costos (productos y servicios entregados a la población meta de acuerdo con lo previsto en los objetivos) y el número de personas que se beneficiaron al final.</w:t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scriba los principales resultados del proyecto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No exceder las dos páginas, sea puntual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clusiones y recomendaciones </w:t>
      </w:r>
      <w:r>
        <w:rPr>
          <w:rFonts w:cs="Arial" w:ascii="Arial Narrow" w:hAnsi="Arial Narrow"/>
          <w:i/>
          <w:color w:val="2E74B5"/>
          <w:szCs w:val="24"/>
          <w:lang w:val="es-MX"/>
        </w:rPr>
        <w:t>[No exceder una página, sea puntual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eporte de participant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Adjuntar un listado de la población participante indicando el número de teléfono y el correo electrónico. Este punto aplica solamente cuando el proyecto es una carrera o programa impartido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84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47"/>
        <w:gridCol w:w="2819"/>
      </w:tblGrid>
      <w:tr>
        <w:trPr>
          <w:trHeight w:val="4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Nomb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Número de teléfo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Correo electrónico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Style w:val="Emphasi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 Narrow" w:hAnsi="Arial Narrow" w:cs="Arial"/>
          <w:szCs w:val="24"/>
        </w:rPr>
      </w:pPr>
      <w:r>
        <w:rPr/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EJECUCIÓN PRESUPUESTARI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szCs w:val="24"/>
        </w:rPr>
        <w:t xml:space="preserve">Ejecución Total por universidad </w:t>
      </w:r>
      <w:r>
        <w:rPr>
          <w:rFonts w:cs="Arial" w:ascii="Arial Narrow" w:hAnsi="Arial Narrow"/>
          <w:i/>
          <w:color w:val="2E74B5"/>
          <w:szCs w:val="24"/>
          <w:lang w:val="es-MX"/>
        </w:rPr>
        <w:t>[total de recursos asignados al proyecto durante el periodo de vigencia del mismo]</w:t>
      </w:r>
    </w:p>
    <w:p>
      <w:pPr>
        <w:pStyle w:val="Normal"/>
        <w:ind w:left="390" w:hanging="0"/>
        <w:rPr>
          <w:rFonts w:ascii="Arial Narrow" w:hAnsi="Arial Narrow" w:cs="Arial"/>
          <w:b/>
          <w:b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i/>
          <w:color w:val="2E74B5"/>
          <w:szCs w:val="24"/>
          <w:lang w:val="es-MX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596"/>
        <w:gridCol w:w="1072"/>
        <w:gridCol w:w="1118"/>
        <w:gridCol w:w="1669"/>
        <w:gridCol w:w="1620"/>
      </w:tblGrid>
      <w:tr>
        <w:trPr>
          <w:trHeight w:val="36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iversidad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o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Justificación de la diferencia</w:t>
            </w:r>
          </w:p>
        </w:tc>
      </w:tr>
      <w:tr>
        <w:trPr>
          <w:trHeight w:val="10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ignado por concurso de F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ras fuentes de financiamien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8"/>
              </w:rPr>
              <w:footnoteReference w:id="4"/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de recurso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+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jecutad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perávit o déficit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+2)-(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C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>GUÍA PARA LA PRESENTACIÓN DEL INFORME FINAL DE LOS PROYECTOS DEL FONDO DEL SISTEMA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GUÍA PARA LA PRESENTACIÓN DEL INFORME FINAL DE LOS PROYECTOS DEL FONDO DEL SISTEMA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GUÍA PARA LA PRESENTACIÓN DEL INFORME FINAL DE LOS PROYECTOS DEL FONDO DEL SISTEMA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7002" w:leader="none"/>
        </w:tabs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R"/>
        </w:rPr>
        <w:t>Debe adjuntar la o las evidencias que respalden el porcentaje de logro alcanzado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es-CR"/>
        </w:rPr>
        <w:t>Debe justificar cuando el porcentaje de logro sea inferior al 90% con respecto a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R"/>
        </w:rPr>
        <w:t xml:space="preserve">Superávit de Fondos del Sistema de los recursos administrados en Conare, recursos propios de la universidad o recursos de otras organizaciones (nacionales o Internacionales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pág.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Rige a partir del 13/03/2018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pág.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bCs/>
        <w:sz w:val="16"/>
        <w:szCs w:val="16"/>
      </w:rPr>
      <w:t>Rige a partir del 13/03/2018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pág.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bCs/>
        <w:sz w:val="16"/>
        <w:szCs w:val="16"/>
      </w:rPr>
      <w:t>Rige a partir del 13/03/2018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MX"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character" w:styleId="Ttulo3Car">
    <w:name w:val="Título 3 Car"/>
    <w:qFormat/>
    <w:rPr>
      <w:rFonts w:ascii="Arial" w:hAnsi="Arial" w:cs="Arial"/>
      <w:b/>
      <w:spacing w:val="-3"/>
      <w:sz w:val="1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45:00Z</dcterms:created>
  <dc:creator>Administrador</dc:creator>
  <dc:description/>
  <cp:keywords/>
  <dc:language>en-US</dc:language>
  <cp:lastModifiedBy>Paola Rodríguez</cp:lastModifiedBy>
  <cp:lastPrinted>2015-03-20T10:55:00Z</cp:lastPrinted>
  <dcterms:modified xsi:type="dcterms:W3CDTF">2018-03-14T17:32:00Z</dcterms:modified>
  <cp:revision>25</cp:revision>
  <dc:subject/>
  <dc:title/>
</cp:coreProperties>
</file>